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>ב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                                                                                                             יונה גודמן</w:t>
      </w:r>
    </w:p>
    <w:p>
      <w:pPr>
        <w:pStyle w:val="Normal"/>
        <w:ind w:left="0" w:right="0" w:hanging="0"/>
        <w:jc w:val="right"/>
        <w:rPr/>
      </w:pPr>
      <w:r>
        <w:rPr>
          <w:rFonts w:ascii="Times New Roman" w:hAnsi="Times New Roman"/>
          <w:rtl w:val="true"/>
        </w:rPr>
        <w:t>אדר 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985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1"/>
        <w:ind w:left="0" w:right="0" w:hanging="0"/>
        <w:rPr/>
      </w:pPr>
      <w:r>
        <w:rPr>
          <w:rFonts w:ascii="Times New Roman" w:hAnsi="Times New Roman"/>
          <w:szCs w:val="52"/>
          <w:rtl w:val="true"/>
        </w:rPr>
        <w:t>אין עישון בלי אש</w:t>
      </w:r>
    </w:p>
    <w:p>
      <w:pPr>
        <w:sectPr>
          <w:type w:val="continuous"/>
          <w:pgSz w:w="11906" w:h="16838"/>
          <w:pgMar w:left="1797" w:right="1797" w:gutter="0" w:header="720" w:top="1985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בציבור הציו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 ישנם אלפי בני נוער מצוינים בכל שנ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ערים ונערות ערכיים ורגישים התורמים ופעילים בכל תחומי החברה והמד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לימוד תורה בזמנם הפנוי ועד קליטת ע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תנדבות עם שכבות מצוקה ועד השתתפות בפעילויות לחיזוק ההתייש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דובר בבני נוער פתוחים ורגישים המצליחים לש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נווה ובעדי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מכלול ערכינו המורכ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נוער שמגיעים לסוף כית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– ומתלבטים כיצד לתרום בצורה הטובה ביותר במסגרת שיר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ם מהם משתל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תף אל כת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בני נוער ערכ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גרי מערכת החינוך הממלכתית הכל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חדיו יוצרים את פסיפס הדור הבא של המנהיגות והחב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חלק גדול ממאמצינו החינוכיים מושקעים בשכבה משמעותית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מים מוסדות חינוך מעולים המסייעים בידינו לפתח את כוחותיהם למען הכלל והחב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ולפנא לאומנויות ועד ישיבה תיכונית מדע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גמת תקשורת המונים ועד לימודי הסביבה והמ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שיבה תיכונית מוסיקלית ועד פנימייה צבאית ד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יוון הולך וגדל והוא מביע את נסיונותינו לספק לצעירים את המסגרות אשר יאפשרו להם לצמוח באופן אמוני וטבעי ולהשת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עומק תור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שייה ותרומה בעולם המודר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פתיחתם של מוסדות תיכוניים יחוד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נה רק דוגמא להתחדשות החינוכית המתקיימת בתוכי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שר מלמדת 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יכות צעירינ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קיימת התחדשות בכל מרחבי החינוך הממלכ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גם בי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 הותיקים יותר מלווים ומחנכים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וער איכות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קמות ומתחדשות מגמות לימוד ודרכי הו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 בבד עם מסגרות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של תרומה ועשייה למען החברה והקה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Cs w:val="32"/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סנה של חברה נמדדת לא רק ביכולתה לטפל בשכבות עי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ברה בריאה נדרשת גם להתבונן נכוחה בשכבות החלשות שבת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ציע אף להן מסגרת הולמת ומתאימה שיכולה לקדם ולחזק או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דמה שכבר שנים אר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ים בתוכנו אנשי חינוך וח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יעים מסגרות לימוד מצויינות ל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נוער מתוכנו שהם חלשים </w:t>
      </w:r>
      <w:r>
        <w:rPr>
          <w:rFonts w:ascii="Times New Roman" w:hAnsi="Times New Roman"/>
          <w:u w:val="single"/>
          <w:rtl w:val="true"/>
        </w:rPr>
        <w:t>מבחינה לימוד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למעונ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ם מגוון של ב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 טובים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חלקם ישיבות ואולפנ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מציעים חינוך איכותי לקבוצות 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ם מיועדים למי שבאים מרקע משפחתי חלש או בעי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ים מיועדים למי שהישגיו הלימודיים חל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שאפילו מתמחים בחינוך איכותי ותור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ני נוער דתיים הסובלים מליקויי למי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 חוסננו החבר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חייב אותנו להיות מודעים לשכבה נוספת הגדי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רתי משמע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תוכ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דובר בבעל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רב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כשוו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פיעה בצורות שונות אצל בני נוער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שימת ההתנהגויות הכלולה באות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רב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רוכה ומגוונ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שון נרגילה ועישון סיג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סרוקות שונ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קרחת ועד קוקו לבנ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ארגון מסיב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יסק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בתים פרט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סר צניעות וניבולי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יקפים קטנים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גם למצוא התנהגויות  יותר ק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ליכה עם כיפה ביד או בכיס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קורים בפ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שרים לא צנוע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נו לבינ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ולפעמים אף צפייה בסרט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חול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מותר לצ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נם הבדלים עצומים בין המשמעות הערכית וההלכתית של ההתנהגויות ה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לא מדובר בקבוצת בני נוער הומוגנית העוסקת במידה שווה בכל ההתנהג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ק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עש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שעושים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שעוסקים בכך לעיתים רחוקות ויש שזה מרכיב קבוע בעיסוקיהם בשעות הפנא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ז ומתמיד ידענו תופעות שוליות בצידי המח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כ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יקף הארצי של התופעות הוא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י אפשר להמשיך לטעון שז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שה חריג של יחיד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מחזור בעיית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ו 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ילד של השכ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ישנם מספר מאפיינים החוברים יחדיו ומביאים למסקנה שמדובר בתופעה משמעותית ולא באוסף מקרים בוד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וונה למאפיינים המסמלים שינוי עקרוני לעומת מה שהכרנו ב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רי גם בעבר היו תקופות בהם רבים מצעירנ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רקו עו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פרשו מדרכ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על פי 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 שפרשו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זבו לגמרי את המח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לא הכרנו תופעה של שוליים כה רח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שארו בתוך בי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ס והחברה או שתפסו מקום לגיטימי </w:t>
      </w:r>
      <w:r>
        <w:rPr>
          <w:rFonts w:ascii="Times New Roman" w:hAnsi="Times New Roman"/>
          <w:u w:val="single"/>
          <w:rtl w:val="true"/>
        </w:rPr>
        <w:t>במרכז</w:t>
      </w:r>
      <w:r>
        <w:rPr>
          <w:rFonts w:ascii="Times New Roman" w:hAnsi="Times New Roman"/>
          <w:rtl w:val="true"/>
        </w:rPr>
        <w:t xml:space="preserve"> החברתי של צעיר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שנים עברו – הנוער שהתרחק תרבותית מדרכי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וך שהוא ממשיך לראות עצמו כחלק מהחברה הדתית</w:t>
      </w:r>
      <w:r>
        <w:rPr>
          <w:rtl w:val="true"/>
        </w:rPr>
        <w:t xml:space="preserve">!!) </w:t>
      </w:r>
      <w:r>
        <w:rPr>
          <w:rFonts w:ascii="Times New Roman" w:hAnsi="Times New Roman"/>
          <w:rtl w:val="true"/>
        </w:rPr>
        <w:t>הופיע באחוזים קטנים ביותר והיה דחוי מבחינה חבר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מרחב מעשיו היה צ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סקו קצת בעישון ואולי חרגו מהנורמה שהייתה מקובלת בתחומ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נו לבינ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חלק גדול מאלו שהיו בשוליים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ו ממשפחות מסורתיות או חילוניות ובודדים מהם כנראה אף פעם לא נקלטו לגמרי בהוויה הד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 היה בדרך כלל בבני נוער בכיתו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או בגיל צ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מהמקרים היו אלו אותם בני נוער שגם לא הצליחו בתחום הלימו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קופות שונות ב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אמנם אחוזים גדולים שפרשו מאורח החיים הד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שוליים כה רח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טוענים </w:t>
      </w:r>
      <w:r>
        <w:rPr>
          <w:rFonts w:ascii="Times New Roman" w:hAnsi="Times New Roman"/>
          <w:u w:val="single"/>
          <w:rtl w:val="true"/>
        </w:rPr>
        <w:t>ללגיטימי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u w:val="single"/>
          <w:rtl w:val="true"/>
        </w:rPr>
        <w:t>בתוך</w:t>
      </w:r>
      <w:r>
        <w:rPr>
          <w:rFonts w:ascii="Times New Roman" w:hAnsi="Times New Roman"/>
          <w:rtl w:val="true"/>
        </w:rPr>
        <w:t xml:space="preserve"> החברה ה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דומני שלא ה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מאפייני הקבוצה העוסקת כעת באותן התנהג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אחרים לגמרי מהעב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שכבה הסוציו</w:t>
      </w:r>
      <w:r>
        <w:rPr>
          <w:u w:val="single"/>
          <w:rtl w:val="true"/>
        </w:rPr>
        <w:t>-</w:t>
      </w:r>
      <w:r>
        <w:rPr>
          <w:rFonts w:ascii="Times New Roman" w:hAnsi="Times New Roman"/>
          <w:u w:val="single"/>
          <w:rtl w:val="true"/>
        </w:rPr>
        <w:t>אקונומ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וב המקרים מדובר בבני נוער ממשפחות טובות שהוריהם הם בוגרי מערכות החינוך הציו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היקפים הכי גדולים של התופעות הינם בריכוזים עירוניים מבוססים ובישובים קהילתי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לל בי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!) </w:t>
      </w:r>
      <w:r>
        <w:rPr>
          <w:rFonts w:ascii="Times New Roman" w:hAnsi="Times New Roman"/>
          <w:rtl w:val="true"/>
        </w:rPr>
        <w:t>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שכבה הלימוד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חלק ניכר מהמק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דובר בבני נוער עם מסוגל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ונ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טובה המסוגלים ללמוד לבגרות ברמה 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היק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נם מדובר במיעוט אך זה בהחלט לא אוסף מקרים בוד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שה לאמוד את ההיקפים במדוי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מרות שכרגע נעשה ניסיון מקצועי לעשות כן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ך נדמה שבעבר היה מדובר באחוזים בודדים וכעת זה הכפיל את עצמו כמה 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עוצמ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ולי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סקים במגוון רחב של התנהג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פוצות יותר הוזכרו לעיל אך מעשים קשים יותר ונדירים יותר – קיימים אף 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גי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ופעות מתחילות כעת הרבה לפני סוף התיכון ובעיקר בגילאי ח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צטרפ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עיקרית היא בערך בכיתה ח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Fonts w:ascii="Times New Roman" w:hAnsi="Times New Roman"/>
          <w:u w:val="single"/>
          <w:rtl w:val="true"/>
        </w:rPr>
        <w:t>במעמד החברת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ח לי השבוע מדריך בכית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גם בכיתה שלי היו חבר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כ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היו בצ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בכיתה של חניכ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תה ט</w:t>
      </w:r>
      <w:r>
        <w:rPr>
          <w:rtl w:val="true"/>
        </w:rPr>
        <w:t xml:space="preserve">') – </w:t>
      </w:r>
      <w:r>
        <w:rPr>
          <w:rFonts w:ascii="Times New Roman" w:hAnsi="Times New Roman"/>
          <w:rtl w:val="true"/>
        </w:rPr>
        <w:t>מדובר בחבר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מרכז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הכיתה מערי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right="0" w:hanging="72"/>
        <w:jc w:val="both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בנים</w:t>
      </w:r>
      <w:r>
        <w:rPr>
          <w:u w:val="single"/>
          <w:rtl w:val="true"/>
        </w:rPr>
        <w:t>/</w:t>
      </w:r>
      <w:r>
        <w:rPr>
          <w:rFonts w:ascii="Times New Roman" w:hAnsi="Times New Roman"/>
          <w:u w:val="single"/>
          <w:rtl w:val="true"/>
        </w:rPr>
        <w:t>בנ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תחום זה קשה לי להשוות ל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ל 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עת מדובר בקבוצה שמתחלקת בערך</w:t>
      </w:r>
      <w:r>
        <w:rPr>
          <w:rtl w:val="true"/>
        </w:rPr>
        <w:t xml:space="preserve">: </w:t>
      </w:r>
      <w:r>
        <w:rPr/>
        <w:t>85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נים ו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Heading2"/>
        <w:ind w:left="0" w:right="0" w:hanging="0"/>
        <w:rPr/>
      </w:pPr>
      <w:r>
        <w:rPr>
          <w:rFonts w:ascii="Times New Roman" w:hAnsi="Times New Roman"/>
          <w:rtl w:val="true"/>
        </w:rPr>
        <w:t>נקודות למחש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אודה על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טים רבים קדמו לכתיבת הד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אף מודע למשמעות כתיבתם על ידי מי שנושא היום בתפקיד ציבורי</w:t>
      </w:r>
      <w:r>
        <w:rPr>
          <w:rStyle w:val="FootnoteAnchor"/>
          <w:rFonts w:ascii="Times New Roman" w:hAnsi="Times New Roman"/>
          <w:rtl w:val="true"/>
          <w:lang w:val="en-US" w:eastAsia="en-US" w:bidi="he-IL"/>
        </w:rPr>
        <w:footnoteReference w:id="2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מה לי שחוסננו כחב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צלחותינו החינוכיות בעבר </w:t>
      </w:r>
      <w:r>
        <w:rPr>
          <w:rFonts w:ascii="Times New Roman" w:hAnsi="Times New Roman"/>
          <w:u w:val="single"/>
          <w:rtl w:val="true"/>
        </w:rPr>
        <w:t>ובהווה</w:t>
      </w:r>
      <w:r>
        <w:rPr>
          <w:rFonts w:ascii="Times New Roman" w:hAnsi="Times New Roman"/>
          <w:rtl w:val="true"/>
        </w:rPr>
        <w:t xml:space="preserve"> – מחייבות אותנו גם לבחון את יחסינו לאותה קבוצת מיעוט שגם היא בשר מבשר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כינו החינוכית גורסת שמעט מן האור דוחה מן החו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דיף לזהות תופעות חיוביות ולפעול להרחבתן מאשר לדון בתופעות לא רצ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ישה אמיתית זו היא שגרמה לעיכוב של חודשים בכתיבת מאמר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ישנו שלב בו היקפן של תופעות מחייב להכיר בקיו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בכדי להמשיך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ולנ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איר את פני המצ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ידוע לי שיתכן וימתחו על דבריי ביקו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שיטענו שנעשו הכללות רחבות מידי ואילו אחרים יטענו את הה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ווקא הפירוט מיותר ומז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אש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אמת קשה להחליט על אופן הצגת הדברים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מסגרת התקשורתית של כתיבת מאמר זה</w:t>
      </w:r>
      <w:r>
        <w:rPr>
          <w:rStyle w:val="FootnoteAnchor"/>
          <w:rFonts w:ascii="Times New Roman" w:hAnsi="Times New Roman"/>
          <w:rtl w:val="true"/>
          <w:lang w:val="en-US" w:eastAsia="en-US" w:bidi="he-IL"/>
        </w:rPr>
        <w:footnoteReference w:id="3"/>
      </w:r>
      <w:r>
        <w:rPr>
          <w:rFonts w:ascii="Times New Roman" w:hAnsi="Times New Roman"/>
          <w:rtl w:val="true"/>
        </w:rPr>
        <w:t xml:space="preserve"> יוצרת אילוצים מסוימ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ך העיקר בעיניי אינו הכת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מציא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ותם בני נוע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שפחותיהם</w:t>
      </w:r>
      <w:r>
        <w:rPr>
          <w:rtl w:val="true"/>
        </w:rPr>
        <w:t xml:space="preserve">!) </w:t>
      </w:r>
      <w:r>
        <w:rPr>
          <w:rFonts w:ascii="Times New Roman" w:hAnsi="Times New Roman"/>
          <w:rtl w:val="true"/>
        </w:rPr>
        <w:t>הכואבים ומחפשים כיוון ושיתכן ונוכל יחדיו למצוא דרך לסייע 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מתוך שיחות עם אנשי חינוך מתברר שחלקם אינם מודעים דיים להיקף ועוצמת התופעות התרבותיות העוברות על חלק מתלמידינו בזמן האח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והסיבה לכך שקיימת במערכת הלא פורמלית מודעות גבוהה יותר לנ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בעת מכך שצעירים מוכנים לחשוף יותר את עולמם האישי בפני מדריכים ורכזים בני גי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דווקא ב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ב יחסית מצו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וב בני הנוער שמאמצים לעצמם את אותה ת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ר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חרים במקביל לעזוב את התנו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נתפסת בעיניהם כערכית ורצינית וחבריה נחשבים בעיני אותה קבוצה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ריאר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פורשים מכנים את עצמ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ּלים</w:t>
      </w:r>
      <w:r>
        <w:rPr>
          <w:rtl w:val="true"/>
        </w:rPr>
        <w:t>" (</w:t>
      </w:r>
      <w:r>
        <w:rPr/>
        <w:t>cool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מרגישים שתרבותם שונה מזו של התנו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 י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דוע היקף התופעות רחב הרבה יותר בחלק מהמוסדות הלימודי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הם ממשיכים ללמו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אשר בסני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יח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די החבר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הרציני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יקר ההתמודדות של התנועה עם תופעות אלו היא בכיתות ח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י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ו שבכל זאת המשיכו בכיו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רבות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רשים מהתנ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לפני כשנה החליטה התנועה שמדובר בתופעות שוליות אשר התמודדות גלויה ורחבה איתן רק תיתן להן פרסום מיותר ומטע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</w:tabs>
        <w:ind w:left="657" w:right="0" w:hanging="360"/>
        <w:rPr/>
      </w:pPr>
      <w:r>
        <w:rPr>
          <w:rtl w:val="true"/>
        </w:rPr>
        <w:tab/>
        <w:tab/>
      </w:r>
      <w:r>
        <w:rPr>
          <w:rFonts w:ascii="Times New Roman" w:hAnsi="Times New Roman"/>
          <w:rtl w:val="true"/>
        </w:rPr>
        <w:t>כ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בלנו החלטה אסטרטגית לשנות את הג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ושם הוא שהמציאות השתנתה ומדובר עכשיו בתופעות משמעותיות מספיק בכדי להצדיק התמודדות גלו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שא החורף בתנועה שונה ובכל הסניפים יתקיימו בחבריא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דיונים ושיעורים סבי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רכינו התרבותי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הנהלה הארצית קיימה שלושה ימי עיון שונים לפעיליה ובשבוע שעבר קיימנו בנושא זה שני ימי עיון מעמיקים לקומונ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ברת הדרכה מיוחדת הופקה והופצה בסניפים ומתוכננים ימי עיון מחוז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נו יומרות שנצליח לשנות את הדור ותרבותו באופן מ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נו מרגישים אחריות לנסות ולתרום את חלק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קו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כל לראות במצב אתגר מפ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ידרבן אותנו להעמיק ולחדש את עשייתנו החינוכ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648" w:leader="none"/>
        </w:tabs>
        <w:ind w:left="657" w:right="0" w:hanging="283"/>
        <w:jc w:val="both"/>
        <w:rPr/>
      </w:pPr>
      <w:r>
        <w:rPr>
          <w:rFonts w:ascii="Times New Roman" w:hAnsi="Times New Roman"/>
          <w:rtl w:val="true"/>
        </w:rPr>
        <w:t>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תח בתוכנו דיון נ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אם עלינו לפעול בכדי להכניס את אותם בני נוער לתוך התנו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בקשים חלק ממחנכיהם והורי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מר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רבותם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י עלינו לשמוח על הדימוי הערכי שדבק בחבר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שמתמידים לפעול בסניף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ך מאידך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ם לא אנ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י כן אחראי לנסות ולקרבם</w:t>
      </w:r>
      <w:r>
        <w:rPr>
          <w:rtl w:val="true"/>
        </w:rPr>
        <w:t>?</w:t>
      </w:r>
    </w:p>
    <w:p>
      <w:pPr>
        <w:pStyle w:val="BlockText"/>
        <w:ind w:left="0" w:right="0" w:hanging="283"/>
        <w:rPr/>
      </w:pPr>
      <w:r>
        <w:rPr>
          <w:rtl w:val="true"/>
        </w:rPr>
        <w:tab/>
        <w:tab/>
      </w:r>
      <w:r>
        <w:rPr>
          <w:rFonts w:ascii="Times New Roman" w:hAnsi="Times New Roman"/>
          <w:rtl w:val="true"/>
        </w:rPr>
        <w:t>שאלות חינוכיות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צרות את הדיון הפנים תנו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נן רק ענף אחד של הדיון העקרוני שעלינו לקיים ואשר חלק משאלותיו יפורטו בסעיף ה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יש צורך בעוד הרבה בירורים וליבונים אשר לא נכללו במאמר 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תמקד רק בעצם התופע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מנם תחושתי לגבי המתרחש נכונה</w:t>
      </w:r>
      <w:r>
        <w:rPr>
          <w:rtl w:val="true"/>
        </w:rPr>
        <w:t>? (</w:t>
      </w:r>
      <w:r>
        <w:rPr>
          <w:rFonts w:ascii="Times New Roman" w:hAnsi="Times New Roman"/>
          <w:rtl w:val="true"/>
        </w:rPr>
        <w:t>אשמח מאד לגלות שאני טועה</w:t>
      </w:r>
      <w:r>
        <w:rPr>
          <w:rtl w:val="true"/>
        </w:rPr>
        <w:t xml:space="preserve">!!)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הם השורשים והגורמים בעבר הרחוק והק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יאו לתופעה המתוא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שליש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חשוב מכל</w:t>
      </w:r>
      <w:r>
        <w:rPr>
          <w:rtl w:val="true"/>
        </w:rPr>
        <w:t xml:space="preserve">)- </w:t>
      </w:r>
      <w:r>
        <w:rPr>
          <w:rFonts w:ascii="Times New Roman" w:hAnsi="Times New Roman"/>
          <w:rtl w:val="true"/>
        </w:rPr>
        <w:t>כיצד עלינו להתמוד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לו שינויים חינוכיים עלינו לבצע על מנת לעזור לילדי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הורים וכמחנ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כנים וכ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דרשים אנו לבירור מעמיק ויסודי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מר הדו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נו במגוון שאלות עקרוני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4" w:leader="none"/>
          <w:tab w:val="left" w:pos="648" w:leader="none"/>
        </w:tabs>
        <w:ind w:left="657" w:right="0" w:hanging="283"/>
        <w:rPr/>
      </w:pPr>
      <w:r>
        <w:rPr>
          <w:rFonts w:ascii="Times New Roman" w:hAnsi="Times New Roman"/>
          <w:rtl w:val="true"/>
        </w:rPr>
        <w:t>כמי ששותף בהמון סימפוזיונים בנוש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בקש להזהיר מפני תופעה רוו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יתן בקלות לגלוש למצב בו כל אדם או גוף מחפ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ובדרך כלל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האש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מישהו אחר ממנו</w:t>
      </w:r>
      <w:r>
        <w:rPr>
          <w:rtl w:val="true"/>
        </w:rPr>
        <w:t xml:space="preserve">!!). </w:t>
      </w:r>
      <w:r>
        <w:rPr>
          <w:rFonts w:ascii="Times New Roman" w:hAnsi="Times New Roman"/>
          <w:rtl w:val="true"/>
        </w:rPr>
        <w:t>אחד מאשים את התקשורת ושני מאשים את הנוער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לישי מאשים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ינוך ההור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רביעי מאשים את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כינ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חמישי מאשים את התנועה ושישי מאשים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ישיבות התיכוני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עוד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י נ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ישה זו היא חסרת תכ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נן תופעות תרבותיות רח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ברות על בני נוער בכל המדינה ו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פעות הנובעות משורשים עמ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ינם עומדים להיעל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ן ליל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ו נדרשים לשיתוף פעולה של כל המערכות ולהתחדשות חינוכית משמעותית ולא לועדות חק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מטב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שטשות את בדק הבית הציבורי הנ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בני הנוער אינ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מ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לו ילדים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שים כמיטב יכולתם לאור הדור והתר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ינוך והחב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ציאות היא מורכבת ומסובכ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נני בטוח אילו תהליכים ושינויים היו חלים עלינו אילו  אנו היינו היום בגיל תיכ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תכן אף שאסור לדבר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בוצ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וע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רבה מובנים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עט כולנו מושפעים מתרבות הה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דברים משפיעים בצורות שונות ועל גילא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jc w:val="both"/>
        <w:rPr/>
      </w:pPr>
      <w:r>
        <w:rPr>
          <w:rFonts w:ascii="Times New Roman" w:hAnsi="Times New Roman"/>
          <w:rtl w:val="true"/>
        </w:rPr>
        <w:t>אנו נדרשים להתמודדות מאוזנת וברי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אחד לא לתאר את מצב הנוער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חו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לא להגזים בהכל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להתעלם ולטעון שמדובר רק במק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ריג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שבע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שום תופעה או אתג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ירה מ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מה לי שיש גם בסיס לאופטימ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מכיר מקרוב את הנעשה במערכות החינוך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דע שקיימת מודעות לנושאים אלו והתמודדות אי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פתחות גישות חינוכיות שונות  ומתקיימים דיונים מעמיקים של צוותי מחנ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יסיונות אלו מצריכים המשך הרחבה והעמקה </w:t>
      </w:r>
      <w:r>
        <w:rPr>
          <w:rFonts w:ascii="Times New Roman" w:hAnsi="Times New Roman"/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rFonts w:ascii="Times New Roman" w:hAnsi="Times New Roman"/>
          <w:u w:val="single"/>
          <w:rtl w:val="true"/>
        </w:rPr>
        <w:t>י כו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מהווים ביטוי ליכולתנו להתמודד בצורה בונה עם הקשיים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648" w:leader="none"/>
        </w:tabs>
        <w:ind w:left="657" w:right="0" w:hanging="283"/>
        <w:jc w:val="both"/>
        <w:rPr/>
      </w:pPr>
      <w:r>
        <w:rPr>
          <w:rFonts w:ascii="Times New Roman" w:hAnsi="Times New Roman"/>
          <w:rtl w:val="true"/>
        </w:rPr>
        <w:t>נסיים כמעין הפתי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נו נוער נפלא עם אחוזי הצלחה עצו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גדול מבני הנוער עתידים להגיע לרמה ולהישגים גבוהים יותר מאת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 חוסננו כ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ייב אותנו להתבונן ולהתייחס גם לקבוצות קטנות ו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נו לגלות ענווה ורגישות תוך בירור כן ומעמ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כך יש לנו סיכ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תחדש ולהעמיק בעולמנו הרוחני והחינוכ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צאת יחדיו מחוזקים לקראת אתגרי ה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797" w:right="1797" w:gutter="0" w:header="720" w:top="1985" w:footer="0" w:bottom="1418"/>
      <w:cols w:num="2" w:space="708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כתב עת שימש הכותב במז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ני עקיבא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מאמר פואסם בעית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צו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יום שיש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6985</wp:posOffset>
              </wp:positionV>
              <wp:extent cx="12446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8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/>
                              <w:lang w:val="en-US" w:eastAsia="en-US" w:bidi="he-I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55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Cs w:val="28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/>
                        <w:lang w:val="en-US" w:eastAsia="en-US" w:bidi="he-I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  <w:rPr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Miriam" w:cs="David"/>
      <w:color w:val="auto"/>
      <w:kern w:val="2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374" w:leader="none"/>
        <w:tab w:val="left" w:pos="648" w:leader="none"/>
      </w:tabs>
      <w:ind w:left="657" w:right="657" w:hanging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6</Words>
  <Characters>10156</Characters>
  <CharactersWithSpaces>84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50:00Z</dcterms:created>
  <dc:creator>בני עקיבא</dc:creator>
  <dc:description>מאמר מהצופה, חורף תשנ"ט</dc:description>
  <dc:language>en-US</dc:language>
  <cp:lastModifiedBy/>
  <cp:lastPrinted>1999-01-17T13:22:00Z</cp:lastPrinted>
  <dcterms:modified xsi:type="dcterms:W3CDTF">2004-04-30T09:50:00Z</dcterms:modified>
  <cp:revision>2</cp:revision>
  <dc:subject/>
  <dc:title>אין עשן בלי א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na Goodman</vt:lpwstr>
  </property>
</Properties>
</file>